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pPr>
      <w:r>
        <w:rPr>
          <w:sz w:val="36"/>
          <w:szCs w:val="36"/>
        </w:rPr>
        <w:t>Voâ Löôïng Thoï Trang Nghieâm Thanh Tònh Bình Ñaúng Giaùc Kinh. ( taäp 35)</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 xml:space="preserve">Xin môøi môû kinh vaên, tôø thöù tö ñeám xuoáng haøng thöù tö “ ñieàu chuùng sanh, tuyeân dieäu lyù, tröõ coâng ñöùc, thò phöôùc ñieàn, dæ chö phaùp laïc, cöùu lieäu tam khoå”. Ñoaïn kinh vaên naøy chính laø noùi “bi trí lieäu khoå”, chuùng sanh theá gian, ôû treân kinh Phaät noùi vôùi chuùng ta Tam giôùi ñeàu laø khoå, ñoù laø noùi ñeán treân trôøi, nhaân gian, caùi khoå cuûa nhaân gian, ngöôøi hieän ñaïi chuùng ta, nhaát laø trong maáy naêm gaàn ñaây, caûm xuùc cuûa chuùng ta raát laø saâu saéc, maø treân thöïc teá treân trôøi, trôøi ôû treân kinh Phaät noùi coù 28 taàng trôøi, cuõng laø raát khoå, ôû treân kinh Phaät noùi vôùi chuùng ta caùi khoå voâ löôïng voâ bieân, coù theå phaân laøm ba loaïi lôùn “khoå khoå, hoaïi khoå, haønh khoå”, ba loaïi lôùn naøy thaûy ñeàu bao goàm trong ñoù. Khoå khoå, caùi chöõ khoå phía sau laø danh töø, chöõ phía tröôùc laø ñoäng töø, söï bao haøm ôû trong ñoù, thöïc teá maø noùi quaù nhieàu quaù roäng, Phaät cuõng ñem noù quy naïp laïi 8 loaïi, neân goïi laø taùm khoå, caùc vò phaûi neân bieát, taùm khoå chính laø thuyeát minh noùi roõ khoå khoå, ôû trong ñoù coù Sanh-laõo-beänh-töû, coù caàu baát ñaéc, coù aùi bieät ly, oaùn taéng hoäi, nguû aám xí thaïnh, nhöõng danh töø naøy, toâi nghó khoâng caàn phaûi noùi tæ mæ, noùi tæ mæ seõ chieám raát nhieàu thôøi gian, taùm khoå giao nhau, ngoaøi thöù naøy ra, coù “hoaïi khoå”, hoaïi khoå ñoái vôùi taát caû saéc töôùng noù luoân coù bieán hoaïi, khi noù toàn taïi, chuùng ta caûm thaáy ñöôïc raát toát ñeïp, ñeán khi bieán hoaïi, lieàn caûm thaáy raát khoå, cho ñeán caùi ñieàu sau cuøng noùi ñeán laø “ haønh khoå”, thí duï nhö ngöôøi theá gian thöôøng noùi “ khoâng theå treû maõi”, ñaây chính laø thuoäc veà haønh khoå, saùt na saùt na noù ñang thay ñoåi, saùt na saùt na noù ñang xeâ dòch, luoân luoân thay ñoåi, ñoù laø thuoäc veà haønh khoå, Phaät noùi vôùi chuùng ta, trong duïc giôùi ba loaïi khoå naøy ñeàu coù, ngaøy thaùng raát khoù qua, trôøi Saéc giôùi khoâng coù khoå khoå, vì sao khoâng coù? Khoáng cheá ñöôïc duïc, neân goïi laø “ thieåu duïc tri tuùc”, hoï coù trí tueä, coù söùc ñònh, coù theå ñem tham aùi höôûng thoï trong naêm duïc saùu traàn xaõ boû, ñem nhöõng thöù naøy buoâng boû, do ñoù maø hoï khoâng coù khoå khoå, ngöôøi trôøi saéc giôùi laø hoaù sanh, cho neân hoï khoâng coù Sanh-laõo-beänh-töû khoå, coõi duïc giôùi laø thai sanh, thai, noaõn, thaáp, hoaù ñeàu coù, thai sanh, noaõn sanh, thaáp sanh chieám ña soá, chieám ñaïi ña soá, ngöôøi trôøi saéc giôùi ñaõ lìa khoûi duïc, thí duï chuùng ta goïi laø naêm duïc “taøi, saéc, danh, thöïc, thuyø”, hoï ñeàu xaõ boû, trong ñaây khieán cho chuùng ta raát khoù töôûng töôïng ra ñöôïc, chuùng ta xaû taøi coøn coù theå ñöôïc, xaû saéc, saéc tình nam nöõ cuõng coù theå ñöôïc, con ngöôøi naøy vaãn chöa phaûi laø cheát, danh cuõng coù theå khoâng caàn, aên thì khoâng ñöôïc, khoâng aên thì coù ngöôøi naøo chòu noåi, khoâng nguû cuõng khoâng theå ñöôïc, caùc vò phaûi neân bieát, ngöôøi trôøi saéc giôùi hoï coù thieàn ñònh raát saâu, “thieàn duyeät vi thöïc”, caùi aên laø duøng töø ñeå nuoâi thaân, töø nuoâi thaân theå khoâng caàn phaûi coù thöùc aên, laø thieàn ñònh, cuõng khoâng caàn phaûi nguû nghó, luoân luoân laø tænh taùo, thieàn ñònh laø tænh taùo, khoâng phaûi hoân traàm, luoân luoân laø tænh taùo, cho neân hoï ôû ngay trong ñònh, naêm duïc laø chöùng minh cho chuùng ta hoï ñeàu coù theå xaõ ñöôïc, hieåu roõ ñöôïc caùi ñaïo lyù naøy, chuùng ta phaûi neân taän khaû naêng haï thaáp loøng tham xuoáng, haï thaáp Tham-Saân-Si xuoáng, coù caùi toát nhaát ñònh ñoái vôùi chính mình, khoâng chæ coù söï giuùp ñôõ cho vieäc tu hoïc, giuùp cho baïn khai trí tueä, hôn nöõa ñoái vôùi thaân theå coù söï giuùp ñôõ raát toát, ngöôøi theá gian goïi laø khoeû maïnh soáng laâu, khoâng deã daøng giaø yeáu, ñònh hueä khôûi leân tính taùc duïng nhaát ñònh, ngöôøi söùc ñònh caøng saâu, hoï bieát ñöôïc caùi thaân theå naøy vaãn laø moät vieäc phieàn phöùc, saéc töôùng, ngöôøi trôøi saéc giôùi coù thaân theå, coù thaân theå tuy laø khoâng coù khoå khoå, hoï coù hoaïi khoå, thaân hình luoân seõ coù moät ngaøy hoaïi ñi, hoaøn caûnh laàu caùc cung ñieän cuûa nôi ôû cuõng seõ coù moät ngaøy huyû dieät, cho neân hoï coù hoaïi khoå, theá laø moät soá ngöôøi thoâng minh, bieát ñöôïc hoaïi khoå töø do ñaâu maø coù? Bôûi vì coù thaân, bôûi vì coù saéc töôùng, cho neân môùi coù hoaïi khoå, hoï coøn tieán theâm moät böôùc nöõa khoâng caàn ñeán caùi “Thaân”, saéc töôùng cuõng xaõ boû luoân. Tieán vaøo voâ saéc giôùi, voâ saéc giôùi ñöông nhieân khoâng coù hoaïi khoå, khoå khoå, hoaïi khoå ñeàu khoâng coù, hoï vaãn coù haønh khoå, haønh khoå chính laø caûnh giôùi naøy tuy nhieân laø toát, khoâng theå vónh vieãn giöû gìn, khi thôøi gian ñeán thì hoï khoâng theå giöû ñöôïc, ñoù laø taàng thöù cao nhaát trong taàng trôøi, khoâng coù cao hôn, hoï khoâng giöû gìn ñöôïc, vaäy thì lieàn phaûi höôùng xuoáng ñoaï laïc, ñaây goïi laø haønh khoå, Phaät noùi vôùi chuùng ta Tam giôùi thaûy ñeàu laø khoå, trong Kinh Phaùp Hoa hình dung ba coõi nhö nhaø löûa, cuõng gioáng nhö moät toaø nhaø lôùn vaäy, beân trong ñaõ bò chaùy, khoâng coù nôi naøo laø an toaøn, cho neân chuùng ta nhaát ñònh phaûi neân bieát, trong saùu coõi chæ coù khoå khoâng coù vui, caùi goïi laø vui laø gì vaäy? vui laø caùi khoå taïm thôøi ñình chæ, baïn caûm thaáy ñöôïc raát vui, kyø thaät ñoù laø caùi thaáy sai laàm cuûa baïn, thí duï noùi; Phaät noùi raát coù ñaïo lyù, con ngöôøi moãi ngaøy khoâng theå ít ñi ba buoåi côm, ba böõa aên no roài thì caûm thaáy raát an vui, moät böõa khoâng ñöôïc aên, thì ñoùi thaáy raát khoå, hai böõa khoâng ñöôïc aên thì seõ caøng khoå hôn, coù theå thaáy ñöôïc khoå laø thaät, aên uoáng laø caùi gì? laø trò caùi beänh ñoùi cuûa baïn, caùi thaân naøy coù gì toát? Coù caùi gì vui ñaâu? ñeán luùc thì phaûi trò moät chuùt, neáu khoâng trò moät chuùt thì chòu khoâng noåi, ñaây laø nhöõng chaân töôùng söï thaät, coù maáy ngöôøi nghó ñeán? Maáy ngöôøi chuù yù ñeán chaân töôùng söï thaät naøy? cho neân tæ mæ maø nghó, lôøi Phaät ñaõ noùi moãi caâu ñeàu laø chaân thaät, Phaät xuaát hieän ôû theá gian naøy, vì sao vaäy? phía tröôùc ñaõ noùi qua, vì ñeå giaùo hoaù chuùng sanh, ngaøi vì vieäc naøy maø ñeán, taùm töôùng thaønh ñaïo, töôùng thöù baûy laø “ chuyeån phaùp luaân töôùng” chính vì söï vieäc naøy maø ñeán, söï vieäc naøy duøng lôøi hieän taïi maø noùi, töø nôi coâng vieäc giaùo duïc xaõ hoäi, maø ñoái töôïng giaùo duïc laø taát caû chuùng sanh saùu coõi, thieát thöïc vì caûnh giôùi cuûa chuùng ta maø noùi, môû roäng hôn nöõa laø chuùng sanh chín phaùp giôùi, laø ñoái töôïng giaùo hoaù cuûa Phaät ñaø, trong ñoaïn naøy noùi vôùi chuùng ta, nguyeân taéc giaùo hoïc cuûa ngaøi “ ñieàu chuùng sanh, tuyeân dieäu lyù”, “chuùng sanh” ôû nôi ñaây chính laø taát caû chuùng sanh höûu tình, chuùng sanh höûu tình duøng lôøi hieän ñaïi cuûa chuùng ta maø noùi chính laø thuoäc veà ñoäng vaät, coù caûm tình, coù caûm tình laø ñoäng vaät. “ñieàu” caùi chöõ naøy laø chöõ then choát, chuùng sanh thaân taâm khoâng theå ñieàu hoaø, thaân khoâng ñieàu, caùi goïi laø boán ñaïi khoâng hoaø, treân sinh lyù baïn lieàn coù ñau beänh, treân taâm lyù neáu nhö khoâng hoaø, baïn lieàn coù öu tö phieàn naõo, cho neân nguyeân taéc giaùo hoïc cuûa Phaät, giuùp cho chuùng sanh laøm theá naøo ñieàu taâm, laøm theá naøo ñieàu thaân, tieâu chuaån cuûa ñieàu  laø phaùp taéc töï nhieân, neáu nhö chuùng ta coù theå thuaän theo phaùp taéc töï nhieân, thaân taâm lieàn khoeû maïnh, phaùp taéc cuûa töï nhieân ôû trong kinh Phaät goïi laø phaùp taùnh, Phaät taùnh, töông öng vôùi theå taùnh, ñoù goïi laø ñieàu thuaän, neáu nhö traùi vôùi theå taùnh thì phieàn phöùc lieàn ñeán, taát caû chuùng sanh meâ maát ñi töï taùnh, chuùng ta duøng lôøi hieän taïi maø noùi, chính laø khoâng hieåu ñöôïc phaùp taéc cuûa töï nhieân, thaân taâm, caùi taâm naøy chính laø tö töôûng kieán giaûi cuûa baïn, hoaøn toaøn traùi vôùi phaùp taéc cuûa töï nhieân, cho neân chieâu caûm ñeán taát caû khoå naïn, chieâu ñeán taát caû nhöõng vieäc khoâng vöøa yù, ñaïo lyù chính ngay choã naøy. phaùp taéc töï nhieân laø gì? ôû treân kinh luaän Phaät noùi raát nhieàu, noùi ra moïi ngöôøi ñeàu bieát, theá nhöng thaân taâm cuûa baïn vaãn cöù traùi ngöôïc vôùi phaùp taéc naøy, cho neân baïn khoâng coù ñöôïc thoï duïng cuûa Phaät phaùp, neáu nhö baïn nghe roài hieåu ñöôïc roài, baïn coù theå töông öng vôùi phaùp taéc naøy, thì baïn lieàn ñöôïc ñaïi töï taïi, baïn lieàn coù ñöôïc thoï duïng chaân thaät, haïnh phuùc vieân maõn chaân thaät, phaùp taéc naøy laø noùi vôùi chuùng ta “ töôùng coù theå khoâng”, nhaø Phaät noùi “ töôùng coù taùnh khoâng”, taùnh chính laø theå, töôùng coù, coù khoâng phaûi thaät coù, treân “Kinh Baùt Nhaõ” noùi raát hay, “Baùt Nhaõ Taâm Kinh” moïi ngöôøi ngaøy ngaøy ñeàu ñoïc, “coù” goïi laø dieäu höûu, “khoâng” goïi laø chaân khoâng, “dieäu höûu phi höûu, chaân khoâng baát khoâng”, cho neân tröôùc chöõ khoâng theâm moät chöõ  chaân, chaân khoâng laø noùi caùi gì? noùi ra laø taâm taùnh cuûa chuùng ta, taâm taùnh laø chaân khoâng, taâm taùnh bieán hieän ra töôùng, nhöõng caùi töôùng naøy goïi laø dieäu höûu, sum la vaïn töôïng, bao goàm chính thaân theå cuûa chuùng ta, bao goàm taát caû vaïn töôïng, caùi vaïn töôïng naøy khoâng phaûi laø thaät, treân Kinh Kim Cang noùi vôùi chuùng ta “ phaøm sôû höûu töôùng giai thò hö voïng”, hö voïng khoâng theå noùi khoâng coù töôùng, töôùng coù, töôùng laø hö voïng, vì sao noùi laø hö voïng? Töôùng khoâng theå vónh haèng toàn taïi, khoâng chæ laø töôùng cuûa möôøi phaùp giôùi khoâng theå toàn taïi vónh haèng, töôùng cuûa phaùp giôùi nhaát chaân cuõng khoâng theå toàn taïi. theá nhöng chuùng ta thaáy nhöõng hieän töôïng naøy vaãn toàn taïi moät khoaûng thôøi gian, caùi töôùng naøy laø töôùng tieáp noái töôùng, nhö vaäy môùi hieåu roõ chaân töôùng söï thaät, neáu nhö hieåu roõ chaân töôùng söï thaät, chuùng ta seõ khoâng phaân bieät ñoái vôùi töôùng, seõ khoâng chaáp tröôùc, vì sao vaäy? vì noù laø giaõ, moäng huyeãn baøo aûnh, neáu baïn phaân bieät noù, laø voïng töôûng, neáu baïn chaáp tröôùc noù, laø phieàn naõo, voïng töôûng phieàn naõo töø do ñaâu maø coù? Töï laøm töï chòu, ñaây laø noùi cho baïn chaân töôùng söï thaät, treân “ Kinh Hoa Nghieâm” noùi vôùi chuùng ta, taát caû hieän töôïng naøy thôøi gian cuûa noù toàn taïi “ khoaûng saùt na”, treân “Kinh Nhaân Vöông” noùi vôùi chuùng ta, moät khaûy moùng tay 60 saùt na, moät saùt na coù 90 laàn sanh dieät, thôøi gian cuûa moät khaûy moùng tay raát ngaén, moät khaûy moùng tay laø moät phaàn 60, moät phaàn cuûa 60 trong thôøi gian ngaén nhö vaäy, caùi töôùng naøy coù 90 laàn sanh dieät, gioáng nhö hieän taïi chuùng ta xem phim aûnh, duøng phim aûnh ñeå laøm thí duï, caùc vò deã daøng hieåu ñöôïc, phim aûnh ôû treân maøn baïc chieáu ra hình aûnh, trong maùy chieáu laø phim goác, moïi ngöôøi ñeàu bieát, trong moät giaây ñaàu oáng kính cuûa noù ñoùng môû 24 laàn, trong moät giaây chieáu ra 24 taám, caùi phim goác ñoù lieân tuïc töôùng tieáp noái töôùng, tieáp noái nhau, chuùng ta xem thaáy thì döôøng nhö laø thaät, moät giaây môùi 24 laàn ñoùng môû, Phaät lieàn duøng caùch noùi naøy treân Kinh Nhaân Vöông, khaûy moùng tay cuûa chuùng ta, kinh Phaät noùi “ caùi khaûy cuûa ngöôøi khoeû maïnh”, thaân theå cuûa ñaïi löïc só raát laø khoeû maïnh duõng maûnh, neân khaûy ñöôïc raát nhanh, chuùng ta khaûy ñöôïc nhanh, moät giaây coù theå khaûy ñöôïc boán laàn, boán nhaân 60 laïi nhaân tieáp cho 900, moät giaây bao nhieâu taám aûnh, coù bao nhieâu taám phim goác? Hai laàn 180 ngaøn taám, ñoù laø hieän töôïng maø hieän taïi chuùng ta thaáy ñöôïc, treân maøn baïc moät giaây 24 taám thì ñaõ coù theå löøa ñöôïc baïn roài, baïn lieàn cho raèng ñoù laø thaät, neáu nhö moät giaây laø hai laàn  180 ngaøn taám, thì baïn laøm sao bieát ñöôïc noù laø giaû? Treân “Kinh Nhaân Vöông” noùi vôùi caùc vò laø Theá Toân phöông tieän noùi, neáu nhö caùc vò tæ mæ maø tö duy, sau ñoù môùi hieåu ñöôïc lôøi Phaät noùi “ taát caû phaùp höûu vi, nhö moäng huyeån baøo aûnh, nhö söông cuõng nhö chôùp”, chuùng ta môùi chaân thaät coù maáy phaàn theå hoäi, trong “ Hoa Nghieâm phaåm thaäp ñònh” noùi ñöôïc roõ raøng hôn, moät saùt na khoâng chæ 900 laàn sanh dieät, cho neân chuùng ta ôû trong Kinh Nhaân Vöông thaáy ñöôïc vieäc naøy, laø Thích Ca Maâu Ni Phaät phöông tieän noùi, khoâng phaûi noùi chaân thaät, noùi chaân thaät thì caùi toác ñoä naøy, coøn nhanh hôn so vôùi ñaây khoâng bieát laø gaáp bao nhieâu laàn, ñaây laø noùi roõ chaân töôùng söï thaät cuûa vuõ truï hieän töôïng, saùt na sanh dieät, cho neân Phaät ñem caùi hieän töôïng naøy, cuõng goïi laø “ baát sanh baát dieät”, vaäy thì caùc vò phaûi neân bieát, quaû nhieân baát sanh baát dieät, neáu noùi moät caùi baát sanh baát dieät, ñoù chaúng phaûi laø lôøi  thöøa hay sao, caâu noùi naøy cuûa Phaät laø noùi taát caû sanh dieät cuûa phaùp töôùng, sanh dieät vì sao noùi baát sanh baát dieät? Toác ñoä sanh dieät cuûa noù quaù nhanh gaàn nhö laø ñoàng thôøi, sanh dieät gaàn nhö laø ñoàng thôøi, cho neân goïi baát sanh baát dieät, ñoù laø yù nghóa Phaät noùi phaùp, chuùng ta nguyeän giaûi Nhö Lai chaân thaät nghóa, hieåu roõ chaân töôùng söï thaät, caùc vò nghó xem laøm gì coù phaùp töôùng toàn taïi? Möôøi phaùp giôùi Y Chaùnh Trang Nghieâm, bao goàm saùu coõi ba ñöôøng, caên baûn laø khoâng theå toàn taïi, chaân thaät laø moäng huyeån baøo aûnh, caên baûn laø khoâng theå toàn taïi, maø taát caû chuùng sanh meâ ôû ngay trong caûnh giôùi naøy, cho raèng caùi caûnh giôùi naøy laø thaät, cho raèng caùi caûnh giôùi naøy laø thaät coù, ôû ngay trong caûnh giôùi naøy maø khôûi leân voïng töôûng, phaân bieät, chaáp tröôùc, söï vieäc naøy phieàn phöùc, theá laø ñem hieän töôïng saùt na sanh dieät chuyeån bieán, caùi töôùng ñoù laø saùt na sanh dieät saùt na chuyeån bieán, duøng söùc maïnh gì ñem caùi hieän töôïng naøy chuyeån bieán? yù nieäm, chính laø voïng töôûng, phaân bieät, chaáp tröôùc, cho neân yù nieäm cuûa baïn thieän, chuyeån bieán chính laø caûnh giôùi thieän, yù nieäm aùc, chuyeån bieán laø caûnh giôùi aùc, Do ñaây coù theå bieát thieân ñöôøng laø do yù nieäm bieán ra, ñòa nguïc cuõng laø do yù nieäm bieán ra, hieåu roõ caùi ñaïo lyù naøy, thì lieàn bieát ñöôïc hoïc vaán trong caùi ñaïo lyù naøy thaät to lôùn, quan troïng nhaát laø ñieàu taâm, vì sao vaäy? thaân khoâng caàn phaûi lo, thaân laø tuyø taâm, tuyø yù nieäm maø bieán hieän, chuùng ta phaûi chuù troïng ñieàu caùi gì? ñieàu naêng bieán, sôû bieán khoâng quan troïng, naêng bieán töông öng vôùi phaùp taéc töï nhieân, sôû bieán thì thuaän lyù thaønh chöông, lieàn bieán thaønh Theá Giôùi Cöïc Laïc, lieàn bieán thaønh  theá giôùi Hoa Taïng, bieán thaønh khu vöôøn toát ñeïp theá gian, ngöôøi ngöôøi sinh hoaït ñeàu haïnh phuùc traøn ñaày, vaäy thì quaù toát. Coù theå laøm ñöôïc hay khoâng? Coù theå! Khaúng ñònh ñöôïc, vaán ñeà baïn phaûi hieåu ñöôïc ñaïo lyù ôû trong ñoù, hieåu ñöôïc caûnh giôùi coù dieãn bieán theá naøo? Cho neân Phaät daïy chuùng ta, thöïc teá ra maø noùi, ñem  theá giôùi Hoa Taïng, ñem  theá giôùi Cöïc Laïc, phoå caäp ñeán taát caû theá gian, khieán cho taát caû theá gian ñeàu bieán thaønh Theá Giôùi  Cöïc Laïc, ñeàu bieán thaønh  theá giôùi Hoa Taïng, caùch bieán theá naøo vaäy? tröôùc phaûi ñieàu taâm, Theá Giôùi Taây Phöông Cöïc Laïc vì sao toát ñeïp ñeán nhö vaäy? loøng ngöôøi ôû nôi ñoù toát, treân kinh noùi “ caùc baäc thöôïng nhaân cuøng ôû moät nôi”, neáu nhö caùi theá gian naøy ngaøy naøy cuûa chuùng ta, con ngöôøi chuùng ta moãi moãi ñeàu laø thöôïng thieän, hoaøn caûnh y baùo cuûa chuùng ta ngay nay nhaát ñònh gioáng y nhö Theá Giôùi Cöïc Laïc, caùi ñaïo lyù chính laø nhö vaäy,  theá giôùi Hoa Taïng vì sao toát ñeïp ñeán nhö vaäy? ngöôøi trong theá giôùi Hoa Taïng, moãi moät ngöôøi kieán tö phieàn naõo ñoaïn roài, traàn sa phieàn naõo ñoaïn luoân, voâ minh cuõng phaù ñöôïc maáy phaåm, cho neân  theá giôùi ñoù toát ñeïp,  theá giôùi naøy ngaøy nay cuaû chuùng ta vì sao maø khoâng toát? Taát caû chuùng sanh tö töôûng kieán giaûi  lôøi noùi taïo taùc, hoaøn toaøn traùi ngöôïc vôùi phaùp taéc töï nhieân, trong loøng nghó ra traùi vôùi phaùp taéc töï nhieân, neân goïi laø taø tri taø kieán, noùi ra, laøm ra, traùi ngöôïc vôùi phaùp taéc naøy, taïo möôøi aùc nghieäp, vieäc naøy treân “ Kinh Ñòa Taïng Boà Taùt Boån Nguyeän” ñaõ noùi “chuùng sanh Dieàm Phuø Ñeà khôûi taâm ñoäng nieäm ñeàu laø toäi”, toäi nghieäp bieán ra caûnh giôùi gì, bieán ra hoaøn caûnh hieän tieàn cuûa chuùng ta, ñaëc bieät laø trong moät hai naêm gaàn ñaây, thieân tai nhaân hoaï ñeán ñaâu cuõng coù, coù moät soá ñoàng tu ñeán hoûi toâi, coù theå traùnh khoûi hay khoâng? Toâi noùi vôùi moïi ngöôøi khoâng caùch gì traùnh khoûi, caùc vò neáu muoán di daân, neáu muoán tìm moät khu vöïc treân  theá giôùi khoâng bò tai naïn, xin noùi vôùi caùc vò, khoâng heà coù, neáu baïn ñi tìm, baïn ñeán caùc nôi treân  theá giôùi tham quan du lòch moät laàn, coù nôi naøo maø con ngöôøi khoâng coù Tham-Saân-Si, thì nôi ñoù chính laø ñaát phöôùc, baïn ñi xem thöû, tìm thöû xem, coù nôi naøo maø con ngöôøi khoâng coù Tham-Saân-Si? Coù nôi naøo maø con ngöôøi khoâng taïo aùc nghieäp? Baïn coù theå tìm ñöôïc nôi naøy thì toát, hieän taïi chuùng ta ñeàu bieát treân ñòa caàu khoâng heà coù, khoâng theå tìm ra, Theá Giôùi Taây Phöông Cöïc Laïc coù, vì vaäy ngöôøi nieäm Phaät, ngöôøi hoïc Phaät, laø ngöôøi saùng suoát, tai naïn ñeán roài coù sôï hay khoâng? Khoâng sôï, tai naïn ñeán roài coù theå traùnh ñöôïc hay khoâng? Nhaát ñònh coù theå traùnh khoûi, traùnh khoûi khoâng phaûi noùi caùi thaân theå naøy cuûa chuùng ta khoâng bò naïn, thaân gaëp naïn hay khoâng gaëp naïn khoâng heà gì, thaân ôû theá gian naøy khoâng theå thöôøng truï, coù Sanh-laõo-beänh-töû, laøm gì coù theå thöôøng truï? Vieäc naøy chuùng ta phaûi trieät ñeå giaùc ngoä, tai naïn ñeán roài thì laøm sao? Raát bình thöôøng, khoâng moät chuùt laï kyø naøo, nghieäp nhaân quaû baùo trong ñaây, ngoû ngaùch ngoïn nguoàn, roõ raøng töôøng taän, thoâng suoát thaáu ñaùo, baïn coøn gì maø khaån tröông chöù”? cho neân ôû trong caùi caûnh giôùi naøy, ñaïi naïn ñeán ñaàu khoâng khieáp khoâng sôï, taâm laø ñònh, taâm laø thanh tònh, khoâng luaän tai naïn nhö theá naøo, coù theå tieáp nhaän, khoâng heà coù vaán ñeà gì, thaân theå bò huyû dieät ôû trong tai naïn, tinh thaàn cuûa baïn, trong Phaät phaùp goïi laø “thaàn thöùc”, trong theá phaùp goïi laø linh hoàn, ñi tìm moät thaân theå khaùc, ñoù khoâng phaûi Laø cheát, thaân theå cuûa chuùng ta, thaân coù sanh dieät, trong sanh dieät vaãn coù moät caùi “Ta” khoâng sanh dieät, ta khoâng sanh dieät, caùi thaân naøy cuûa ta noù sanh dieät, thaân khoâng phaûi laø ta, neáu nhö chuùng ta nhaän bieát  thaàn thöùc linh hoàn laø ta, thaân khoâng phaûi laø ta, thì baïn ñaõ naâng cao leân caûnh giôùi cuûa chính mình roài, thaân khoâng phaûi laø ta, thaân laø thöù gì vaäy? thaân laø sôû höûu cuûa ta, cuõng gioáng nhö chuùng ta maëc quaàn aùo vaäy, laø sôû höûu cuûa ta, khi quaàn aùo maëc cuû roài, raùch roài, baïn seõ boû ñi ñoåi moät boä môùi khaùc, thaân naøy hoaïi roài, thì ñem noù boû ñi, laïi ñoåi moät caùi thaân khaùc, cho neân baïn chaân thaät coù ñöôïc chuùt coâng phu, coâng phu naøy khoâng phaûi raát cao, baïn lieàn sanh töû töï taïi, sanh töû töï taïi laø xaû thaân thoï thaân, cuõng gioáng nhö loät boû quaàn aùo thay boä quaàn aùo khaùc töï taïi nhö vaäy, ngöôøi theá gian khoâng bieát ñöôïc söï vieäc naøy, thay quaàn aùo maø caûm thaáy raát khoå, ai vaäy? treû con, treû con maëc moät boä quaàn aùo, baûo noù ñoåi moät boä khaùc thì caûm thaáy thaät laø khoå sôû, chaïy ñoâng chaïy taây, noù khoâng cam taâm, khoâng tình nguyeän, caûm thaáy vieäc ñoù nhö cöïc hình, ngöôøi lôùn thì khoâng nhö vaäy, quaàn aùo dô roài phaûi giaët, kieåu daùng khoâng thích hôïp, thì ñoåi moät kieåu daùng môùi, hoï raát an vui xaû thaân thoï thaân, hoïc Phaät coâng phu ñeán roài, ñoái vôùi sanh töû xem ra caùi gì? xem thaønh nhö thay boä quaàn aùo vaäy, moät chuùt ñau khoå cuõng khoâng coù, moät chuùt khaån tröông cuõng khoâng coù, moät chuùt khieáp sôï cuõng khoâng coù, ngöôøi nhö vaäy xaû thaân thoï thaân, thaønh thaät maø noùi khi thoï thaân khaùc, quyeát ñònh ñoåi moät thaân khaùc phaûi toát ñeïp hôn nhieàu so vôùi caùi thaân theå naøy, ñoù laø thieän baùo, neáu nhö khi xaû thaân, caûm thaáy hoang mang, khieáp sôï, sôï haõi, vaäy khi baïn ñoåi moät thaân khaùc seõ xaáu ñi, ñoåi ra caùi thaân gì vaäy? ñoåi caùi thaân xuùc sanh, ñoåi caùi thaân ngaï quyû, vaäy thì raát khoù coù theå quay laïi, cuõng gioáng nhö thay ñoåi quaàn aùo vaäy, caøng ñoåi quaàn aùo caøng raùch naùt, caøng khoù coi hôn, vaäy thì baïn hoûng roài. Hoïc Phaät coù theå coù ñöôïc chuùt thoï duïng naøy thì raát cöø khoâi roài, ñaây laø thoï duïng nhoû ôû trong Phaät phaùp thoâi, khoâng phaûi thoï duïng lôùn, vì sao vaäy? baïn nhaän bieát thaàn thöùc laø “Ta”, thaàn thöùc vaãn khoâng phaûi laø ta, chaân thaät laø ta laø gì vaäy? chaân thaät laø ta chính laø phaùp taùnh, trong thieàn toâng goïi laø “ minh taâm kieán taùnh”, kieán taùnh, thaáy ñöôïc chaân ngaõ, toâng moân goïi laø “ maët muõi tröôùc khi cha meï chöa sanh ra”, chuùng ta nhaän ñònh thaàn thöùc laø ta, xin noùi vôùi caùc vò, khoâng nhaän caùi thaân naøy laø ta, baïn coù theå thoaùt khoûi saùu coõi luaân hoài, ôû trong saùu coõi maø khoâng rôøi khoûi saùu coõi luaân hoài, baïn quyeát ñònh ñöôïc höôûng phöôùc trôøi, baïn sanh leân treân coõi trôøi, coøn cao minh hôn thì sieâu vieät saùu coõi, coù theå naâng cao leân phaùp giôùi cuûa Thanh vaên, Duyeân giaùc, Boà Taùt, trong möôøi phaùp giôùi phaùp giôùi boán thaùnh, ñoù laø khoâng gian sinh hoaït cuûa baïn, ñoù laø nôi ñeán cuûa baïn, thuø thaéng hôn nhieàu so vôùi saùu coõi, neáu nhö baïn bieát thaàn thöùc vaãn khoâng phaûi laø ta, vaãn laø giaû khoâng phaûi laø thaät, töï taùnh môùi laø ta, vaäy thì coâng ñöùc cuûa baïn lieàn vieân maõn, baïn lieàn sieâu vieät möôøi phaùp giôùi, ñeán nôi naøo vaäy? ñi ñeán  theá giôùi Hoa Taïng, thaân caän Tyø Loâ Giaù Na Phaät, laøm baïn vôùi 41 vò phaùp thaân ñaïi só, ngöôøi moät nhaø, hoaëc giaû laø vaõng sanh ñeán Theá Giôùi Taây Phöông Cöïc Laïc, vónh vieãn sieâu vieät möôøi phaùp giôùi, ñoù laø chaân töôùng söï thaät, Phaät xuaát hieän ôû caùi theá gian naøy, chính laø muoán noùi cho chuùng ta nghe söï vieäc naøy, ñoù môùi laø chaân töôùng söï thaät, chaân thaät coù theå “ñieàu chuùng sanh”, cho neân chuùng ta hoïc Phaät, ôû hieän taïi quan troïng nhaát phaûi tu “taâm thanh tònh”, trong ñeà kinh cuûa Kinh Voâ Löôïng Thoï, ñem nguyeân taéc tu hoïc noùi vôùi chuùng ta, Thanh Tònh, Bình Ñaúng, Giaùc, ba caùi nguyeân taéc naøy, chuùng ta ôû moïi luùc, ôû moïi nôi, ñoái nhaân xöû theá tieáp vaät, chuùng ta tu caùi gì? tu taâm thanh tònh, taát caû moïi ngöôøi khoâng nhieãm oâ taâm taùnh, neáu nhö ñoái vôùi moïi ngöôøi, thuaän vôùi chính mình khôûi leân yù nieäm thöông yeâu, khoâng thuaän vôùi yù cuûa chính mình thì sanh saân haän, sanh ñoá kî, taâm cuûa baïn bò oâ nhieãm, khoâng thanh tònh, cho neân tu haønh tu ôû ñaâu vaäy? tu chính ngay ñaây, khi taát caû caûnh giôùi naøy hieän tieàn, roõ raøng töôøng taän, thoâng suoát thaáu ñaùo, khoâng bò oâ nhieãm, baïn môùi coù ñöôïc coâng phu chaân thaät, baïn tu haønh coâng phu ñaéc löïc, baïn thaät coù coâng phu, khoâng bò caûnh giôùi beân ngoaøi oâ nhieãm, hay noùi caùch khaùc caûnh giôùi ôû tröôùc maét roõ raøng töôøng taän, thoâng suoát thaáu ñaùo, ñoù laø hueä, trong loøng chính mình nhö nhö baát ñoäng, khoâng phaân bieät, khoâng chaáp tröôùc, khoâng khôûi taâm khoâng ñoäng nieäm, ñoù laø coâng phu, chuùng ta tu haønh phaûi tu ôû ngay ñaây, tu ôû ngay trong hoaøn caûnh nhaân söï, tu ôû ngay trong hoaøn caûnh vaät chaát, moãi ngaøy saùu caên chuùng ta tieáp xuùc, taát caû ngöôøi, taát caû vaät, taát caû moïi vieäc, laøm coâng phu gì vaäy? chính laø laøm caùi coâng phu naøy, yù nieäm vöøa khôûi leân, cho duø laø nieäm thieän hay laø aùc nieäm ñeàu laø oâ nhieãm, aùc nieäm laø oâ nhieãm, thieän nieäm cuõng laø oâ nhieãm, yù nieäm vöøa khôûi leân, caâu “A Di Ñaø Phaät” laøm cho yù nieäm naøy laéng xuoáng, Tònh toâng chuùng ta duøng caùi phöông phaùp naøy, moät caâu Phaät hieäu laøm cho yù nieäm naøy laéng xuoáng, hoaù giaûi heát caùi yù nieäm naøy, taát caû voïng nieäm thaûy ñeàu qui veà caâu A Di Ñaø Phaät, “A Di Ñaø Phaät” laø gì? A Di Ñaø Phaät laø ñöùc hieäu trong töï taùnh cuûa chuùng ta, A Di Ñaø Phaät chính laø chaân nhö  boån taùnh cuûa chuùng ta, danh töï cuûa chaân nhö boån taùnh goïi laø A Di Ñaø Phaät, ñoù laø moät caâu phaïn ngöõ, dòch thaønh yù nghóa Trung Quoác laø “Voâ löôïng giaùc”, taát caû ñeàu quy veà voâ löôïng giaùc, danh hieäu ñaïo sö cuûa Theá Giôùi Taây Phöông Cöïc Laïc goïi laø A Di Ñaø Phaät, cho neân ôû treân kinh Phaät thöôøng noùi “ töï taùnh Di Ñaø, duy taâm Tònh Ñoä”, ñoù laø töø treân taâm taùnh maø noùi, töø treân chaân thaät maø noùi, caâu Phaät hieäu naøy baïn phaûi bieát nieäm, caùi bieát nieäm naøy, ngöôøi sô hoïc bieát nieäm, chính laø ñem taát caû yù nieäm cuûa baïn ñeàu chuyeån bieán thaønh A Di Ñaø Phaät, laøm cho trong taâm cuûa baïn, ngoaøi caâu A Di Ñaø Phaät ra, khoâng coù moät taïp nieäm, taâm thanh tònh cuûa baïn lieàn hieän tieàn, taâm thanh tònh hieän tieàn, chính laø treân “Kinh Di Ñaø” noùi “Nhaát Taâm baát loaïn, baïn lieàn ñöôïc nhaát taâm baát loaïn, nhaát taâm baát loaïn laïi goïi laø “nieäm Phaät Tam muoäi”, Tam muoäi laø tieáng phaïn, yù nghóa laø chaùnh thoï, höôûng thuï bình thöôøng, ngaøy nay chuùng ta höôûng thuï khoâng bình thöôøng, höôûng thuï bình thöôøng laø voâ nieäm, “nieäm maø khoâng nieäm, khoâng nieäm maø nieäm”, ñoù laø höôûng thuï bình thöôøng, cho neân toâng chæ giaùo hoaù chuùng sanh cuûa Phaät, muïc ñích chính laø “ñieàu chuùng sanh tuyeân dieäu lyù”, dieäu lyù laø chaân töôùng söï thaät, cuõng laø chuùng ta thöôøng noùi “ thaät töôùng caùc phaùp”, noùi ñöôïc roõ raøng hôn moät chuùt, chaân töôùng cuûa vuõ truï nhaân sanh, Phaät laø vì chuùng ta noùi roõ söï vieäc naøy, söï vieäc naøy baïn hieåu ñöôïc roõ raøng, ôû ngay trong cuoäc soáng thöôøng ngaøy chuùng ta phaûi neân laøm nhö theá naøo, coù phaûi chính mình kheá nhaäp caûnh giôùi naøy thì toát? Khoâng sai, coù theå kheá nhaäp caûnh giôùi naøy raát toát, töï lôïi coâng ñöùc baïn ñöôïc roài, theá nhöng caùi theá gian naøy, coøn coù raát nhieàu chuùng sanh chöa giaùc ngoä, khoâng theå noùi xem thaáy hoï thì khoâng quan taâm, chính mình troán traùnh caùi hieän thöïc naøy, ñoù laø sai laàm, ôû trong Phaät phaùp goïi laø “ töï cho mình cao”, Phaät khoâng taùn thaùn nhöõng ngöôøi naøy, baïn chính mình ñöôïc ñoä, baïn phaûi giuùp ñôõ ngöôøi khaùc, ñoù laø Boà Taùt , phía sau lieàn daïy ngöôøi “ tröõ coâng ñöùc, thò phöôùc ñieàn”, “hoaù tha” theá nhöng baïn phaûi neân bieát hoaù tha caàn phaûi töï ñoä, baïn chính mình ñoái chaân töôùng sö thaät, khoâng thaáu trieät, khoâng hieåu roõ, taø kieán, phieàn naõo, taäp khí cuûa chính mình chöa ñoaïn döùt, baïn laøm sao coù theå giuùp cho ngöôøi khaùc? Thaäm chí chuùng ta hieän taïi, treân thöïc teá cuõng ñaõ töøng thaáy qua möôïn danh ñeå tö  lôïi, giaû möôïn Phaät phaùp taïo ra voâ löôïng voâ bieân toäi nghieäp, thoaõ maûn duïc voïng cuûa rieâng mình, neáu baïn noùi hoï khoâng hieåu, hoï cuõng coù theå noùi ñöôïc kheùo leùo, hoï cuõng coù theå ñem kinh giaûng ñöôïc coù ñaàu coù ñuoâi, cuõng xaây döïng ñaïo traøng trang nghieâm, cuõng coù khoâng ít ñoà chuùng tu haønh theo hoï, theá nhöng nhöõng gì chính hoï laøm, hoaøn toaøn traùi ngöôïc vôùi Phaät phaùp, hoï laøm ra laø caùi gì? vaãn cöù laø danh voïng lôïi döôõng, vaãn cöù laø phaûi quaáy nhaân ngaõ, vaãn cöù moãi nieäm ñöôïc maát, ñem caùi ñöôïc maát xem thaønh quùa naëng, vì sao coù ra caùi loåi laàm naøy? hai caâu phía tröôùc hoï khoâng coù laøm, hoï khoâng laøm ñöôïc, cho neân coâng ñöùc lieàn bieán thaønh phöôùc ñöùc, thaäm chí ñeán coâng ñöùc phöôùc ñöùc bieán thaønh toäi loåi, khuyeân baûo moïi ngöôøi tu phöôùc, cuøng xaû taøi tu phöôùc, moïi ngöôøi ñeàu xaû taøi, coøn hoï thì ñöïng ôû trong tuùi, ñaày ñuû cho chính hoï, hoï chính mình taïo voâ löôïng toäi nghieäp, ngöôøi xöa khoâng nhö vaäy, ngöôøi xöa hieåu ñöôïc, xaây döïng ñaïo traøng trang nghieâm, khoâng phaûi chính mình höôûng thuï, cho neân chuùng ta thaáy nhöõng toøng laâm ñöôïc xaây döïng vaøo thôøi xöa, caùc vò tæ mæ maø quan saùt, phoøng oác cuûa truï trì vaø chaáp söï ôû, hoaøn caûnh cuûa hoï raát laø thoâ sô, Do ñaây coù theå bieát ñaïi chuùng cuùng döôøng ñeå tu phöôùc, chính hoï khoâng coù höôûng, hay noùi caùch khaùc aên maëc nguû nghæ cuûa hoï, taát caû hoaøn caûnh ñôøi soáng khoâng heà thay ñoåi, ñoù laø roõ lyù, khoâng taïo toäi nghieäp, hieän taïi moïi ngöôøi khuyeân moä raát nhieàu tieàn, xaây döïng moät caùi ñaïo traøng lôùn, tröôùc tieân phaûi ñem hoaøn caûnh cö truù cuûa chính mình boá trí sao cho raát toát ñeïp, laø taïo toäi nghieäp, xaây döïng ñaïo traøng laø nôi laøm ñaïo, laø nôi cuùng cho chuùng, khoâng phaûi cuùng döôøng chính mình, moïi ngöôøi cuõng ñeàu nghe noùi qua, nhaø Phaät coù moät caâu noùi “ moät haït gaïo cuûa thí chuû, naëng nhö nuùi Tu Di, ñôøi nay khoâng lieãu ñaïo, mang loâng ñoäi söng ñeå traû”, lôøi noùi naøy laø thaät khoâng phaûi laø giaû, baïn coù phöôùc baùo bao lôùn, coù theå höôûng thoï möôøi phöông chuùng sanh cuùng döôøng, laøm gì coù phöôùc baùo lôùn ñeán nhö vaäy? chæ coù Phaät vaø ñaïi Boà Taùt môùi coù phöôùc baùo naøy, phaøm phu laøm gì coù phöôùc baùo lôùn nhö vaäy, cho neân meâ hoaëc ñieân ñaûo, phöôùc baùo naøy höôûng khoâng ñöôïc vaøi naêm, khi cheát ñeàu laø mô mô hoà hoà maø cheát, cheát roài thì ñi ñeán nôi ñaâu vaäy? choã naøy khoâng caàn phaûi noùi, töông lai vaãn laø khoâng traùnh khoûi phaûi traû nôï, cho neân Phaät daïy cho chuùng ta phaûi “tröõ coâng ñöùc”, khoâng phaûi phöôùc ñöùc, trong coâng ñöùc coù phöôùc ñöùc, trong phöôùc ñöùc thì chöa chaéc coù coâng ñöùc, coâng ñöùc laø noùi tu coâng maø coù ñöôïc, thí duï chuùng ta trì giôùi coù coâng, thì baïn lieàn ñöôïc ñònh, ñònh chính laø ñöùc, tu ñònh coù coâng, trí tueä khai, khai hueä laø ñöùc, Do ñaây coù theå bieát, coâng laø tu nhaân, ñöùc laø quaû baùo, tu nhaân ñöôïc quaû, laø ñaïo lyù nhaát ñònh, chuùng ta phaûi tröõ coâng ñöùc, tích coâng boài ñöùc, laøm theá naøo môùi coù theå giöû ñöôïc coâng ñöùc? Caí chöõ “tröõ” naøy raát quan troïng, tröõ laø toàn tröõ, löu kho, coâng ñöùc cuûa baïn môùi coù theå tích luyû ñöôïc, trong nhaø Phaät coù moät caâu noùi, “löûa theâu röøng coâng ñöùc”, coâng ñöùc raát khoù maø toàn tröõ, vì sao vaäy? moät ñaùm löûa thì chaùy saïch, löûa gì vaäy? saân haän, khôûi töùc giaän, vöøa khôûi töùc giaän, coâng ñöùc ñeàu heát, cho neân baïn phaûi bieát, baïn caû ñôøi naøy tu haønh tröõ ñöôïc bao nhieâu coâng ñöùc, nghó laïi xem baét ñaàu töø luùc naøo khoâng khôûi töùc giaän, neáu nhö saùng sôùm ngaøy nay khôûi leân moät côn giaän, coâng ñöùc cuûa baïn chæ coù maáy giôø ñoàng hoà, coâng ñöùc cuûa ñôøi quaù khöù vaø ngay ñôøi naøy ñaõ tu thaûy ñeàu chaùy saïch, khoâng coøn gì heát, ngöôøi hieän taïi noùi coâng ñöùc, coù theå noùi ñeàu laø höûu danh voâ thöïc, coù caùi teân cuûa coâng ñöùc, tu caùi teân cuûa coâng ñöùc, khoâng tu coâng ñöùc thaät, trong loøng coù caùi khoâng ñöôïc vui, thì coâng ñöùc heát roài, cho neân phaûi bieát theá gian yeâu ma quyû quaùi raát nhieàu, chæ sôï baïn tích coâng boài ñöùc, cho neân thò hieän ra voâ soá caûnh giôùi, voâ soá nhaân duyeân, muoán phaù hoaïi ñi coâng ñöùc cuûa baïn, theá nhöng baûn thaân cuûa hoï khoâng coù naêng löïc phaù hoaïi coâng ñöùc cuûa baïn, baát cöù ngöôøi naøo cuõng ñeàu khoâng coù caùch gì phaù hoaïi coâng ñöùc cuûa baïn, ai coù theå phaù hoaïi? Chính mình phaù hoaïi chính mình, hoï ôû nôi ñoù thuùc ñaåy baïn, laøm cho baïn khôûi töùc giaän, laøm cho baïn khôûi taâm saân haän, laøm cho baïn raát nghe lôøi, quûa nhieân khôûi töùc giaän, quaû nhieân khôûi taâm saân haän, ñem coâng ñöùc cuûa chính mình theâu heát saïch, ma ôû nôi ñoù voå tay vui möøng, toát laém, laøm ra caùi vieäc ngoác vaäy. </w:t>
      </w:r>
    </w:p>
    <w:p>
      <w:pPr>
        <w:pStyle w:val="Normal"/>
        <w:jc w:val="both"/>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0:00Z</dcterms:created>
  <dc:creator>User</dc:creator>
  <dc:description/>
  <cp:keywords/>
  <dc:language>en-US</dc:language>
  <cp:lastModifiedBy>User</cp:lastModifiedBy>
  <dcterms:modified xsi:type="dcterms:W3CDTF">2010-11-30T05:15:00Z</dcterms:modified>
  <cp:revision>44</cp:revision>
  <dc:subject/>
  <dc:title>Moâ A Di Ñaø Phaät</dc:title>
</cp:coreProperties>
</file>